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z uwag do projektu „Roczny program współpracy Gminy Lipowa z organizacjami pozarządowymi oraz z podmiotami określonymi w art. 3 ust. 3 ustawy z dnia 24 kwietnia 2003 roku o działalności pożytku publicznego i o wolontariacie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rok 20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podmiotu zgłaszającego propozycj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 organizacji lub </w:t>
            </w:r>
            <w:r>
              <w:rPr>
                <w:rFonts w:cs="Arial" w:ascii="Arial" w:hAnsi="Arial"/>
                <w:color w:val="1A171C"/>
                <w:sz w:val="22"/>
                <w:szCs w:val="22"/>
              </w:rPr>
              <w:t>podmiotu wymienionego w art. 3 ust. 3</w:t>
            </w:r>
          </w:p>
          <w:p>
            <w:pPr>
              <w:pStyle w:val="Normal"/>
              <w:rPr>
                <w:rFonts w:ascii="Arial" w:hAnsi="Arial" w:cs="Arial"/>
                <w:color w:val="1A171C"/>
                <w:sz w:val="22"/>
                <w:szCs w:val="22"/>
              </w:rPr>
            </w:pPr>
            <w:r>
              <w:rPr>
                <w:rFonts w:cs="Arial" w:ascii="Arial" w:hAnsi="Arial"/>
                <w:color w:val="1A171C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osoby zgłaszającej/ status zgłaszającego w organizac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ne teleadresowe (adres do korespondencji, telefon, e-mail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i do projektu „Roczny   program    współpracy Gminy Lipowa z organizacjami pozarządowymi oraz z podmiotami określonymi w art. 3 ust. 3 ustawy </w:t>
              <w:br/>
              <w:t>z dnia 24 kwietnia 2003 roku o działalności pożytku publicznego i o wolontariacie,</w:t>
              <w:br/>
              <w:t xml:space="preserve"> na rok 201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proszę szczegółowo wskaza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ęp i pun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propozyc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i podpis osoby zgłaszającej propozycj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50:00Z</dcterms:created>
  <dc:creator>Małgorzata Kuncewicz</dc:creator>
  <dc:description/>
  <cp:keywords/>
  <dc:language>en-US</dc:language>
  <cp:lastModifiedBy>Justyna Wawrzuta</cp:lastModifiedBy>
  <cp:lastPrinted>2011-02-22T12:02:00Z</cp:lastPrinted>
  <dcterms:modified xsi:type="dcterms:W3CDTF">2013-11-08T13:17:00Z</dcterms:modified>
  <cp:revision>7</cp:revision>
  <dc:subject/>
  <dc:title>Formularz propozycji do projektu „Program współpracy Województwa Zachodniopomorskiego z organizacjami pozarządowymi i podmiota</dc:title>
</cp:coreProperties>
</file>