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1"/>
        <w:rPr>
          <w:rFonts w:ascii="Open Sans;Times New Roman" w:hAnsi="Open Sans;Times New Roman" w:eastAsia="Times New Roman" w:cs="Open Sans;Times New Roman"/>
          <w:b/>
          <w:b/>
          <w:bCs/>
          <w:color w:val="333333"/>
          <w:sz w:val="32"/>
          <w:szCs w:val="26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32"/>
          <w:szCs w:val="26"/>
          <w:lang w:eastAsia="pl-PL"/>
        </w:rPr>
        <w:drawing>
          <wp:inline distT="0" distB="0" distL="0" distR="0">
            <wp:extent cx="90678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/>
          <w:b/>
          <w:bCs/>
          <w:sz w:val="32"/>
          <w:szCs w:val="36"/>
          <w:lang w:eastAsia="pl-PL"/>
        </w:rPr>
        <w:t>Wysokość składki na I kwartał 2020 roku</w:t>
      </w:r>
    </w:p>
    <w:p>
      <w:pPr>
        <w:pStyle w:val="Bezodstpw"/>
        <w:ind w:firstLine="708"/>
        <w:rPr/>
      </w:pPr>
      <w:r>
        <w:rPr>
          <w:b/>
          <w:sz w:val="24"/>
        </w:rPr>
        <w:t>Kasa Rolniczego Ubezpieczenia Społecznego informuje, że Uchwałą Nr 8 Rady Ubezpieczenia Społecznego Rolników, została ogłoszona wysokość miesięcznej składki na ubezpieczenie wypadkowe, chorobowe i macierzyńskie w I kwartale 2020 roku.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Wysokość składki na ubezpieczenie wypadkowe, chorobowe i macierzyńskie za podlegającego przez cały miesiąc rolnika, małżonka, domownika i pomocnika rolnika w I kwartale 2020 roku wynosi 42,00 zł miesięcznie.</w:t>
      </w:r>
    </w:p>
    <w:p>
      <w:pPr>
        <w:pStyle w:val="Bezodstpw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Jeżeli rolnik, małżonek lub domownik objęty jest tym ubezpieczeniem na wniosek wyłącznie w zakresie ograniczonym należna składka stanowi 1/3 pełnej składki, tj. 14,00 zł miesięcznie. Jednocześnie informujemy, że podstawowa miesięczna składka na ubezpieczenie emerytalno-rentowe za rolników, małżonków i domowników w I kwartale 2020 roku stanowić będzie 10 procent obowiązującej we wrześniu br. emerytury podstawowej (938,97), tj. 94,00 zł. </w:t>
      </w:r>
    </w:p>
    <w:p>
      <w:pPr>
        <w:pStyle w:val="Bezodstpw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Dodatkowa miesięczna składka na to ubezpieczenie za rolników prowadzących gospodarstwo rolne o powierzchni powyżej 50 ha przeliczeniowych użytków rolnych stanowić będzie: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2% emerytury podstawowej, tj. 113,00 zł dla gospodarstw rolnych obejmujących obszar użytków rolnych do 100 ha przeliczeniowych, 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4% emerytury podstawowej, tj. 225,00 zł dla gospodarstw rolnych obejmujących obszar użytków rolnych powyżej 100 ha przeliczeniowych do 150 ha przeliczeniowych, 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 xml:space="preserve">36% emerytury podstawowej, tj. 338,00 zł dla gospodarstw rolnych obejmujących użytki rolne powyżej 150 ha przeliczeniowych do 300 ha przeliczeniowych, 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8% emerytury podstawowej, tj. 451,00 zł dla gospodarstw rolnych obejmujących użytki rolne powyżej 300 ha przeliczeniowych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asa przypomina, że ustawowy termin uregulowania należnych składek za: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rolników, małżonków i domowników za I kwartał 2020 roku upływa 31 stycznia 2019 roku. 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mocników rolnika za dany miesiąc upływa z 15 dniem następnego miesiąc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Zrób audyt swojego gospodarstwa sam – z pomocą ”Przewodnika KRUS dla rolników indywidualnych”</w:t>
      </w:r>
    </w:p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Rolnictwo jest jednym z najbardziej niebezpiecznych sektorów gospodarki. Obrazują to statystyki chorób zawodowych rolników i wypadków przy pracy, w tym wypadków śmiertelnych. Tak nie musi być! Wypadki przy pracy nie są ani przypadkowe, ani nieuniknione – zawsze wynikają z określonych przyczyn. Jeśli będziemy wspólnie pracować nad wyeliminowaniem tych przyczyn, zapobiegniemy wypadkom oraz chorobom zawodowym. W 2018 roku doszło w Polsce do prawie 15 000 wypadków przy pracy rolniczej, w tym 81 wypadków śmiertelnych.</w:t>
      </w:r>
    </w:p>
    <w:p>
      <w:pPr>
        <w:pStyle w:val="Bezodstpw"/>
        <w:spacing w:lineRule="auto" w:line="276"/>
        <w:ind w:firstLine="708"/>
        <w:rPr/>
      </w:pPr>
      <w:r>
        <w:rPr>
          <w:sz w:val="24"/>
          <w:szCs w:val="24"/>
        </w:rPr>
        <w:t>Strategia Wizji Zero opiera się na przekonaniu, że każdemu wypadkowi można zapobiec, jeśli zostaną podjęte odpowiednie kroki. Możliwe jest przygotowanie środowiska pracy w taki sposób, aby nie dopuścić do utraty życia ani zdrowia. Wizja Zero podkreśla wagę trzech filarów pracy człowieka: zdrowia, bezpieczeństwa i dobrostanu w miejscu pracy. Zastosowanie 7 Złotych Zasad pomaga przygotować środowisko pracy w taki sposób, aby ograniczyć ryzyko wystąpienia wypadków przy pracy i chorób zawodowych.</w:t>
      </w:r>
    </w:p>
    <w:p>
      <w:pPr>
        <w:pStyle w:val="Bezodstpw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RUS przygotował przewodnik, który ma być pomocą w samodzielnej ocenie bezpieczeństwa w gospodarstwach rolnych. </w:t>
      </w:r>
    </w:p>
    <w:p>
      <w:pPr>
        <w:pStyle w:val="Bezodstpw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korzystać z przewodnika?</w:t>
      </w:r>
    </w:p>
    <w:p>
      <w:pPr>
        <w:pStyle w:val="Bezodstpw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izja Zero opiera się na 7 Złotych Zasadach. Każda z 7 Złotych Zasad jest wyjaśniona za pomocą opisu działań oraz sposobów ich wdrażania. Do każdego z tych elementów jest przypisany tzw. wskaźnik sygnalizacji świetlnej, są to trzy światła (zielone, żółte i czerwone), które tak jak na drodze wskazują kierunek działania. </w:t>
      </w:r>
    </w:p>
    <w:p>
      <w:pPr>
        <w:pStyle w:val="Bezodstpw"/>
        <w:spacing w:lineRule="auto" w:line="276"/>
        <w:ind w:firstLine="708"/>
        <w:rPr/>
      </w:pPr>
      <w:r>
        <w:rPr>
          <w:sz w:val="24"/>
          <w:szCs w:val="24"/>
        </w:rPr>
        <w:t xml:space="preserve">Zaznaczenie światła zielonego oznacza, że w gospodarstwie spełnione są zasady bezpieczeństwa i higieny pracy. Zaznaczenie światła żółtego oznacza, że zasady bezpieczeństwa i higieny pracy w gospodarstwie są wdrożone na poziomie, który wymaga dalszej poprawy. Zaznaczenie światła czerwonego oznacza, że zasady bezpieczeństwa i higieny pracy w gospodarstwie nie zostały wdrożone lub wymagają istotnej poprawy.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ewodnik zawiera pytania, pomagające dokonać oceny, które obszary bezpieczeństwa w gospodarstwie wymagają odpowiedniego działania (lista kontrolna).</w:t>
      </w:r>
    </w:p>
    <w:p>
      <w:pPr>
        <w:pStyle w:val="Bezodstpw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adnik jest dostępny także w internecie, na stronie KRUS: </w:t>
      </w:r>
      <w:hyperlink r:id="rId3">
        <w:r>
          <w:rPr>
            <w:rStyle w:val="InternetLink"/>
            <w:b/>
            <w:sz w:val="24"/>
            <w:szCs w:val="24"/>
          </w:rPr>
          <w:t>https://www.krus.gov.pl/</w:t>
        </w:r>
      </w:hyperlink>
    </w:p>
    <w:p>
      <w:pPr>
        <w:pStyle w:val="Bezodstpw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 wydrukowaniu i wypełnieniu łatwo dowiemy się na jakim etapie jesteśmy z BHP w naszym gospodarstwie i co należy zmienić by pracować w bezpiecznym środowisku. </w:t>
      </w:r>
    </w:p>
    <w:p>
      <w:pPr>
        <w:pStyle w:val="Normal"/>
        <w:spacing w:before="0" w:after="200"/>
        <w:ind w:firstLine="708"/>
        <w:rPr/>
      </w:pPr>
      <w:r>
        <w:rPr>
          <w:sz w:val="24"/>
        </w:rPr>
        <w:t xml:space="preserve">Warto dodać, że dzięki m.in. pracy prewencyjnej wielu instytucji, powołanych dla wspierania rolnictwa oraz partnerów, wskaźniki statystyczne wskazują, że Województwo Śląskie jest obecnie najbezpieczniejszym obszarem dla prowadzenia działalności rolniczej w kraju! Pomimo najgorszych warunków dla takiej działalności: znacznej urbanizacji, uprzemysłowienia, terenów górskich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mall">
    <w:charset w:val="ee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Cs w:val="20"/>
      </w:rPr>
      <w:t>__________________________________________________________________________________________</w:t>
    </w:r>
    <w:r>
      <w:rPr>
        <w:i/>
        <w:szCs w:val="20"/>
      </w:rPr>
      <w:fldChar w:fldCharType="begin"/>
    </w:r>
    <w:r>
      <w:rPr>
        <w:i/>
        <w:szCs w:val="20"/>
      </w:rPr>
      <w:instrText xml:space="preserve"> PAGE </w:instrText>
    </w:r>
    <w:r>
      <w:rPr>
        <w:i/>
        <w:szCs w:val="20"/>
      </w:rPr>
      <w:fldChar w:fldCharType="separate"/>
    </w:r>
    <w:r>
      <w:rPr>
        <w:i/>
        <w:szCs w:val="20"/>
      </w:rPr>
      <w:t>2</w:t>
    </w:r>
    <w:r>
      <w:rPr>
        <w:i/>
        <w:szCs w:val="20"/>
      </w:rPr>
      <w:fldChar w:fldCharType="end"/>
    </w:r>
    <w:r>
      <w:rPr>
        <w:i/>
        <w:szCs w:val="20"/>
      </w:rPr>
      <w:t xml:space="preserve"> – Wysokość składki na I kwartał 2020 roku; Zrób audyt swojego gospodarstwa sam – z pomocą Przewodnika KRUS dla rolników indywidualnyc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</w:rPr>
      <w:t>Częstochowa, 17 grudnia 2019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eastAsia="Times New Roman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tka Small" w:hAnsi="Sitka Small" w:cs="Sitka Smal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Small" w:hAnsi="Sitka Small" w:cs="Sitka Smal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Hei;黑体" w:hAnsi="SimHei;黑体" w:eastAsia="SimHei;黑体" w:cs="SimHei;黑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Styl1Znak">
    <w:name w:val="Styl1 Znak"/>
    <w:qFormat/>
    <w:rPr>
      <w:rFonts w:eastAsia="Calibri"/>
      <w:i/>
      <w:sz w:val="22"/>
    </w:rPr>
  </w:style>
  <w:style w:type="character" w:styleId="Nagwek2Znak">
    <w:name w:val="Nagłówek 2 Znak"/>
    <w:qFormat/>
    <w:rPr>
      <w:rFonts w:eastAsia="Times New Roman"/>
      <w:b/>
      <w:bCs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1">
    <w:name w:val="Styl1"/>
    <w:basedOn w:val="Footer"/>
    <w:qFormat/>
    <w:pPr>
      <w:spacing w:lineRule="auto" w:line="276" w:before="0" w:after="200"/>
    </w:pPr>
    <w:rPr>
      <w:rFonts w:eastAsia="Calibri"/>
      <w:i/>
      <w:sz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ru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7:00Z</dcterms:created>
  <dc:creator>ireles</dc:creator>
  <dc:description/>
  <cp:keywords/>
  <dc:language>en-US</dc:language>
  <cp:lastModifiedBy>IRENEUSZ SŁAWOMIR. LEŚNIKOWSKI</cp:lastModifiedBy>
  <dcterms:modified xsi:type="dcterms:W3CDTF">2019-12-17T08:48:00Z</dcterms:modified>
  <cp:revision>10</cp:revision>
  <dc:subject/>
  <dc:title/>
</cp:coreProperties>
</file>