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justify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165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justify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justify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u w:val="single"/>
        </w:rPr>
        <w:t>Borelioza – najczęstszą chorobą zawodową wśród rolników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eastAsia="Times New Roman"/>
          <w:b/>
          <w:b/>
          <w:color w:val="000000"/>
          <w:sz w:val="28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ab/>
        <w:t xml:space="preserve">W roku 2019 na 8 potwierdzonych przypadków choroby zawodowej u rolników w województwie śląskim, aż 7 to zachorowania na boreliozę. Wobec braku szczepionki na tę podstępną, przynosząca bardzo negatywne skutki dla organizmu ludzkiego chorobę, KRUS skieruje szczególną uwagę na zwiększenie świadomości ryzyka zachorowania podczas szkoleń i spotkań prewencyjnych z rolnikami, prowadzenie profilaktyki, jaką jest ochrona przed kleszczami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ab/>
        <w:t>KRUS w 2020 roku propagować będzie odpowiedni ubiór podczas prac w gospodarstwach rolnych, stosowanie preparatów ochronnych przeciw kleszczom na odkryte fragmenty skóry i kontrolę skóry po powrocie do domu. Oddział Regionalny w Częstochowie zakupił zestawy do bezpiecznego usuwania kleszczy, które zostaną rozdysponowane podczas prowadzonych działań prewencyjnych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Zachorowania w minionym roku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ab/>
        <w:t xml:space="preserve">Oddział Regionalny Kasy Rolniczego Ubezpieczenia Społecznego w Częstochowie </w:t>
        <w:br/>
        <w:t xml:space="preserve">w 2019 roku przyjął 13 zgłoszeń chorób zawodowych. </w:t>
      </w:r>
      <w:r>
        <w:rPr>
          <w:color w:val="000000"/>
          <w:sz w:val="24"/>
          <w:szCs w:val="24"/>
        </w:rPr>
        <w:t xml:space="preserve">Za chorobę zawodową uważa się chorobę, wymienioną w wykazie chorób zawodowych, jeżeli w wyniku oceny warunków pracy można stwierdzić bezspornie lub z wysokim prawdopodobieństwem, że została ona spowodowana działaniem czynników szkodliwych dla zdrowia występujących w środowisku pracy albo w związku ze sposobem wykonywania pracy, zwanych "narażeniem zawodowym". W minionym roku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wydano w OR w Częstochowie 8 decyzji przyznających świadczenia z tytułu choroby zawodowej i aż 87,5 proc. decyzji dotyczyło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boreliozy</w:t>
      </w:r>
      <w:r>
        <w:rPr>
          <w:rFonts w:eastAsia="Times New Roman"/>
          <w:color w:val="000000"/>
          <w:sz w:val="24"/>
          <w:szCs w:val="24"/>
          <w:lang w:eastAsia="pl-PL"/>
        </w:rPr>
        <w:t>.</w:t>
        <w:br/>
        <w:t xml:space="preserve"> Jedna decyzja związana była z wystąpieniem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zewnątrzpochodnego zapalenia pęcherzyków płucnych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ab/>
      </w:r>
      <w:r>
        <w:rPr>
          <w:rFonts w:eastAsia="Times New Roman"/>
          <w:color w:val="000000"/>
          <w:sz w:val="24"/>
          <w:szCs w:val="24"/>
          <w:lang w:eastAsia="pl-PL"/>
        </w:rPr>
        <w:t>Z tego względu, na każdym spotkaniu i szkoleniu z rolnikami pracownicy prewencji przekazywali informacje zarówno o sposobach ograniczenia zagrożeń ukąszenia przez kleszcze, jak również o postępowaniu w przypadku zaistnienia powyższej sytuacji oraz dalszej profilaktyce medycznej  i możliwości uzyskania świadczenia. Podobne działania zostaną zintensyfikowane w tym roku.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</w:rPr>
        <w:t>Na stronie internetowej KRUS znajduje się do pobrania broszura poświęcona boreliozie zatytułowana „</w:t>
      </w:r>
      <w:r>
        <w:rPr>
          <w:b/>
          <w:color w:val="000000"/>
          <w:sz w:val="24"/>
          <w:szCs w:val="24"/>
          <w:lang w:eastAsia="pl-PL"/>
        </w:rPr>
        <w:t>Borelioza i Kleszczowe Zapalenie Opon Mózgowo-Rdzeniowych”.</w:t>
      </w:r>
      <w:r>
        <w:rPr>
          <w:color w:val="000000"/>
          <w:sz w:val="24"/>
          <w:szCs w:val="24"/>
          <w:lang w:eastAsia="pl-PL"/>
        </w:rPr>
        <w:t xml:space="preserve"> Można wydrukować a przede wszystkim zachęcać sołectwa, gminy, szkoły do umieszczania na tablicach i w miejscach dostępnych. </w:t>
      </w:r>
      <w:r>
        <w:rPr>
          <w:b/>
          <w:color w:val="000000"/>
          <w:sz w:val="24"/>
          <w:szCs w:val="24"/>
          <w:lang w:eastAsia="pl-PL"/>
        </w:rPr>
        <w:t>Znajdują się tam wszystkie informacje związane z rozpoznaniem choroby, jej przebiegiem, leczeniem, skutkami: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4"/>
          <w:szCs w:val="24"/>
          <w:lang w:eastAsia="pl-PL"/>
        </w:rPr>
      </w:pPr>
      <w:hyperlink r:id="rId3">
        <w:r>
          <w:rPr>
            <w:rStyle w:val="InternetLink"/>
            <w:b/>
            <w:sz w:val="24"/>
            <w:szCs w:val="24"/>
            <w:lang w:eastAsia="pl-PL"/>
          </w:rPr>
          <w:t>https://www.krus.gov.pl/wydawnictwa/broszury-prewencyjne/</w:t>
        </w:r>
      </w:hyperlink>
    </w:p>
    <w:p>
      <w:pPr>
        <w:pStyle w:val="Normal"/>
        <w:autoSpaceDE w:val="false"/>
        <w:spacing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Jak otrzymać świadczenia z tytułu choroby zawodowej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b/>
          <w:color w:val="000000"/>
          <w:sz w:val="24"/>
          <w:szCs w:val="24"/>
          <w:lang w:eastAsia="pl-PL"/>
        </w:rPr>
        <w:t>Najpierw trzeba uzyskać orzeczenie, że mamy chorobę zawodową.</w:t>
      </w:r>
      <w:r>
        <w:rPr>
          <w:color w:val="000000"/>
          <w:sz w:val="24"/>
          <w:szCs w:val="24"/>
          <w:lang w:eastAsia="pl-PL"/>
        </w:rPr>
        <w:t xml:space="preserve"> Wykaz chorób zawodowych; okres, w którym wystąpienie udokumentowanych objawów chorobowych upoważnia do rozpoznania choroby zawodowej pomimo wcześniejszego zakończenia pracy </w:t>
        <w:br/>
        <w:t xml:space="preserve">w narażeniu zawodowym; sposób i tryb postępowania dotyczący zgłaszania podejrzenia, rozpoznawania i stwierdzania chorób zawodowych oraz podmioty właściwe w sprawie rozpoznawania chorób zawodowych określono w Rozporządzeniu Rady Ministrów z dnia 30 czerwca 2009 r. w sprawie chorób zawodowych  (Dz. U. z 2009 roku, Nr 105, poz. 869 z późn. zm.). </w:t>
      </w:r>
    </w:p>
    <w:p>
      <w:pPr>
        <w:pStyle w:val="Normal"/>
        <w:autoSpaceDE w:val="false"/>
        <w:spacing w:before="0" w:after="0"/>
        <w:ind w:firstLine="708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b/>
          <w:color w:val="000000"/>
          <w:sz w:val="24"/>
          <w:szCs w:val="24"/>
          <w:lang w:eastAsia="pl-PL"/>
        </w:rPr>
        <w:t>Podejrzenie choroby zawodowej zgłasza się właściwemu państwowemu inspektorowi sanitarnemu i właściwemu inspektorowi pracy, których właściwość ustala się według miejsca, w którym praca była wykonywana.</w:t>
      </w:r>
      <w:r>
        <w:rPr>
          <w:color w:val="000000"/>
          <w:sz w:val="24"/>
          <w:szCs w:val="24"/>
          <w:lang w:eastAsia="pl-PL"/>
        </w:rPr>
        <w:t xml:space="preserve"> Zgłoszenia podejrzenia choroby zawodowej może dokonać: lekarz, lekarz dentysta, który podczas wykonywania zawodu powziął takie podejrzenie u pacjenta, ubezpieczony, który podejrzewa, że występujące u niego objawy mogą wskazywać na taką chorobę. Czyli lekarz pierwszego kontaktu po diagnozie, że zachorowaliśmy na chorobę zawodową, np. boreliozę, kieruje nas do Stacji Sanitarno-Epidemiologicznej.</w:t>
      </w:r>
    </w:p>
    <w:p>
      <w:pPr>
        <w:pStyle w:val="Normal"/>
        <w:autoSpaceDE w:val="false"/>
        <w:spacing w:before="0" w:after="0"/>
        <w:ind w:firstLine="708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Właściwy państwowy powiatowy inspektor sanitarny, który otrzymał zgłoszenie podejrzenia choroby zawodowej wszczyna postępowanie, a w szczególności kieruje rolnika do jednostki orzeczniczej, na badanie w celu wydania orzeczenia o rozpoznaniu choroby zawodowej albo o braku podstaw do jej rozpoznania. </w:t>
      </w:r>
    </w:p>
    <w:p>
      <w:pPr>
        <w:pStyle w:val="Normal"/>
        <w:autoSpaceDE w:val="false"/>
        <w:spacing w:before="0" w:after="0"/>
        <w:ind w:firstLine="708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łaściwy państwowy inspektor sanitarny na podstawie zebranego materiału dowodowego, na podstawie orzeczenia lekarskiego o rozpoznaniu choroby zawodowej i oceny narażenia zawodowego rolnika, wydaje decyzję o stwierdzeniu choroby zawodowej albo decyzję o braku podstaw do stwierdzenia choroby zawodowej. Od decyzji wydanej przez państwowego powiatowego inspektora sanitarnego przysługuje odwołanie do państwowego wojewódzkiego inspektora sanitarnego, a od decyzji państwowego wojewódzkiego inspektora sanitarnego - skarga do Naczelnego Sądu Administracyjnego. </w:t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awomocna decyzja o stwierdzeniu choroby zawodowej jest podstawą do ubiegania się o świadczenia z ubezpieczenia społecznego rolników.</w:t>
      </w:r>
    </w:p>
    <w:p>
      <w:pPr>
        <w:pStyle w:val="Normal"/>
        <w:autoSpaceDE w:val="false"/>
        <w:spacing w:before="0" w:after="0"/>
        <w:ind w:firstLine="708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b/>
          <w:color w:val="000000"/>
          <w:sz w:val="24"/>
          <w:szCs w:val="24"/>
          <w:lang w:eastAsia="pl-PL"/>
        </w:rPr>
        <w:t>Kierujemy się do KRUS, gdzie wypełnia się wniosek o przyznanie odszkodowania lub renty, w zależności od uszczerbku i stanu zdrowia</w:t>
      </w:r>
      <w:r>
        <w:rPr>
          <w:color w:val="000000"/>
          <w:sz w:val="24"/>
          <w:szCs w:val="24"/>
          <w:lang w:eastAsia="pl-PL"/>
        </w:rPr>
        <w:t xml:space="preserve">. Po ocenie czy wymagana dokumentacja jest kompletna i właściwa, wypłaca się odpowiednie świadczenie. Wysokość świadczenia zależy od orzeczonego procentowego uszczerbku na zdrowiu. Za każdy procent w myśl aktualnych przepisów wypłacana jest odpowiednia stawka (obecnie 809 zł). O rentę okresową można starać się w przypadku ciężkich przypadków chorobowych. Zastosowanie znajdują tutaj druki </w:t>
      </w:r>
      <w:hyperlink r:id="rId4">
        <w:r>
          <w:rPr>
            <w:rStyle w:val="InternetLink"/>
            <w:color w:val="000000"/>
            <w:sz w:val="24"/>
            <w:szCs w:val="24"/>
          </w:rPr>
          <w:t>KRUS SR-23 - Wniosek o jednorazowe odszkodowanie z tytułu stałego lub długotrwałego uszczerbku na zdrowiu spowodowanego wypadkiem przy pracy rolniczej lub rolniczą chorobą zawodową</w:t>
        </w:r>
      </w:hyperlink>
      <w:r>
        <w:rPr>
          <w:color w:val="000000"/>
          <w:sz w:val="24"/>
          <w:szCs w:val="24"/>
        </w:rPr>
        <w:t xml:space="preserve"> oraz </w:t>
      </w:r>
      <w:hyperlink r:id="rId5">
        <w:r>
          <w:rPr>
            <w:rStyle w:val="InternetLink"/>
            <w:color w:val="000000"/>
            <w:sz w:val="24"/>
            <w:szCs w:val="24"/>
          </w:rPr>
          <w:t>KRUS SR-20 Wniosek o emeryturę, rentę rolniczą z tytułu niezdolności do pracy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Zgłoszenia w konkursach tylko do 28 lutego!</w:t>
      </w:r>
    </w:p>
    <w:p>
      <w:pPr>
        <w:pStyle w:val="Normal"/>
        <w:autoSpaceDE w:val="false"/>
        <w:spacing w:before="0" w:after="0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8 lutego, czyli w ostatni dzień roboczy tego miesiąca upływa termin zgłoszeń </w:t>
        <w:br/>
        <w:t>i nadesłania swoich prac na dwa konkursu ogłoszone przez KRUS dla najmłodszych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uczniów szkół podstawowych z terenów wiejskich województwa śląskiego przygotowaliśmy „Krzyżówkę z KRUS-em”, trwa także </w:t>
      </w:r>
      <w:r>
        <w:rPr>
          <w:bCs/>
          <w:color w:val="000000"/>
          <w:sz w:val="24"/>
          <w:szCs w:val="24"/>
        </w:rPr>
        <w:t>X Ogólnopolski Konkurs Plastyczny dla Dzieci pod hasłem „Bezpiecznie na wsi: nie ryzykujesz, gdy zwierzęta znasz i szanujesz”. Przypomnijmy, że</w:t>
      </w:r>
      <w:r>
        <w:rPr>
          <w:b/>
          <w:color w:val="000000"/>
          <w:sz w:val="24"/>
          <w:szCs w:val="24"/>
        </w:rPr>
        <w:t xml:space="preserve"> częstochowski Regionalny Fundusz Gospodarczy S.A. ufunduje jednodniowy pobyt w Ośrodku „Jurajska Przystań” dla całej klasy autora wybranego rysunku. Będzie to dodatkowa specjalna nagroda dla uczestników X Ogólnopolskiego Konkursu Plastycznego </w:t>
      </w:r>
      <w:r>
        <w:rPr>
          <w:b/>
          <w:bCs/>
          <w:color w:val="000000"/>
          <w:sz w:val="24"/>
          <w:szCs w:val="24"/>
        </w:rPr>
        <w:t>dla Dzieci „Bezpiecznie na wsi: nie ryzykujesz, gdy zwierzęta znasz i szanujesz”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czasie pobytu w Ośrodku, uhonorowany młody artysta oraz jego koleżanki i koledzy z klasy wezmą udział w warsztatach kulinarnych, zajęciach integracyjnych z animatorem, odwiedzą stadninę koni. Pobyt w ośrodku zakończy ognisko z kiełbaskami. 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</w:t>
      </w:r>
    </w:p>
    <w:p>
      <w:pPr>
        <w:pStyle w:val="Textjustify"/>
        <w:shd w:fill="FFFFFF" w:val="clear"/>
        <w:spacing w:lineRule="auto" w:line="276" w:before="0" w:after="10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</w:t>
    </w:r>
    <w:r>
      <w:rPr>
        <w:i/>
        <w:sz w:val="18"/>
      </w:rPr>
      <w:t>–</w:t>
    </w:r>
    <w:r>
      <w:rPr>
        <w:rFonts w:eastAsia="Times New Roman"/>
        <w:i/>
        <w:sz w:val="18"/>
      </w:rPr>
      <w:t xml:space="preserve"> </w:t>
    </w:r>
    <w:r>
      <w:rPr>
        <w:i/>
        <w:sz w:val="18"/>
      </w:rPr>
      <w:t>Borelioza – najczęstszą chorobą zawodową wśród rolni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Częstochowa, 19 lutego 2020 roku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yl1Znak">
    <w:name w:val="Styl1 Znak"/>
    <w:qFormat/>
    <w:rPr>
      <w:rFonts w:eastAsia="Calibri"/>
      <w:i/>
      <w:sz w:val="22"/>
    </w:rPr>
  </w:style>
  <w:style w:type="character" w:styleId="NagwekZnak">
    <w:name w:val="Nagłówek Znak"/>
    <w:qFormat/>
    <w:rPr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Footer"/>
    <w:qFormat/>
    <w:pPr>
      <w:spacing w:lineRule="auto" w:line="276" w:before="0" w:after="200"/>
    </w:pPr>
    <w:rPr>
      <w:rFonts w:eastAsia="Calibri"/>
      <w:i/>
      <w:sz w:val="22"/>
    </w:rPr>
  </w:style>
  <w:style w:type="paragraph" w:styleId="Textjustify">
    <w:name w:val="text-justify"/>
    <w:basedOn w:val="Normal"/>
    <w:qFormat/>
    <w:pPr>
      <w:spacing w:lineRule="auto" w:line="240" w:before="0" w:after="101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us.gov.pl/wydawnictwa/broszury-prewencyjne/" TargetMode="External"/><Relationship Id="rId4" Type="http://schemas.openxmlformats.org/officeDocument/2006/relationships/hyperlink" Target="https://www.krus.gov.pl/fileadmin/moje_dokumenty/dokumenty/bip/form/swiad/SR__23_wn_o_jednoraz_odszkod__23_07_18.pdf" TargetMode="External"/><Relationship Id="rId5" Type="http://schemas.openxmlformats.org/officeDocument/2006/relationships/hyperlink" Target="https://www.krus.gov.pl/fileadmin/moje_dokumenty/dokumenty/bip/form/swiad/2019/SR_20_06_03_2019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7:00Z</dcterms:created>
  <dc:creator>ireles</dc:creator>
  <dc:description/>
  <cp:keywords/>
  <dc:language>en-US</dc:language>
  <cp:lastModifiedBy>IRENEUSZ SŁAWOMIR. LEŚNIKOWSKI</cp:lastModifiedBy>
  <cp:lastPrinted>2020-02-06T12:23:00Z</cp:lastPrinted>
  <dcterms:modified xsi:type="dcterms:W3CDTF">2020-02-19T08:02:00Z</dcterms:modified>
  <cp:revision>6</cp:revision>
  <dc:subject/>
  <dc:title/>
</cp:coreProperties>
</file>