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GULAMIN TURNIEJU PIŁKI PLAŻOWEJ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rużyn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w zawodach mogą brać udział:</w:t>
        <w:br/>
        <w:t>dzieci z klas III i IV (chłopcy, dziewczyny, drużyny mieszane),</w:t>
        <w:br/>
        <w:t>dzieci z klas V i VI (chłopcy, dziewczyny, drużyny mieszane),</w:t>
        <w:br/>
        <w:t>młodzież gimnazjalna(chłopcy, dziewczyny)</w:t>
        <w:br/>
        <w:t>kategoria „open” (dorośli).</w:t>
        <w:br/>
        <w:b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rużyna składa się z dwóch zawodników, w drużynach dziecięcych z dwóch lub trzech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e ma trener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zed rozpoczęciem spotkania zawodnicy z linii końcowej boiska muszą podbiec do siatki i przywitać się z przeciwnikami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wodnicy mogą rozmawiać z sędziami, prosić o czas i przerwę na odpoczynek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obaj zawodnicy po zawodach podchodzą do sędziów i dziękują im za prowadzenie spotkania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asady gry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elkość boiska oraz wysokość siatki jest dostosowana do wieku zawodników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zieci z klas III i IV przerzucają piłkę łapiąc i podając do siebie </w:t>
      </w:r>
      <w:r>
        <w:rPr>
          <w:rFonts w:cs="Verdana" w:ascii="Verdana" w:hAnsi="Verdana"/>
        </w:rPr>
        <w:t>(dozwolone jest również odbicie)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ra się: do dwóch wygranych setów do 25 pkt., wygrana drużyna musi posiadać dwa punkty przewagi. Nie ma punktu końcowego. W razie stanu po 1 w setach, rozgrywana jest trzecia partia, którą toczy się na takich samych zasadach, tyle że do 15 pkt.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iłka odbijana jest, dłońmi lub całym ciałem, lub rzucana rękami (grupa najmłodsz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celem gry jest przebicie piłki nad siatką na stronę przeciwną i zapobieżenie, aby nie upadła we własnym polu gr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iłka jest wprowadzana do gry przez zawodnika zagrywającego, który zagrywa piłkę dłonią lub ręką posyłając ją na stronę przeciwną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wodnicy mają 5 sek. na wykonanie zagrywk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spół ma prawo do trzech rzutów lub odbić, aby przebić piłkę na stronę przeciwną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wodnik nie ma prawa do dwóch odbić następujących bezpośrednio po sobie (z wyjątkiem bloku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miana toczy się do momentu upadku piłki na boisko, poza boiskiem lub gdy zespół nie przebije piłki na stronę przeciwną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secie po zdobyciu siedmiu kolejnych punktów następuje zmiana stron boiska. Drużyny zmieniają strony i bez przerwy przystępują do dalszej gr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społy mają po jednej przerwie na odpoczynek w seci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szystkie przerwy trwają po 60 sek.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tknięcie piłki w bloku liczone jest jako pierwsze odbici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przypadku przetrzymania piłki nad siatką przez dwóch zawodników przeciwnych drużyn - nie jest to błęde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ażde dotknięcie siatki jest błędem (z wyjątkiem przypadkowego dotknięcia siatki włosami)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ie ma błędu ustawienia zawodników i błędu rotacji. Obaj zawodnicy mogą zajmować dowolne miejsce na boisku,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echnika odbić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e wolno przyjmować zagrywki odbiciem górnym oburącz - "na palce", można natomiast odbić dłońmi o zamkniętych palcach (pięść, krawędź lub nasada dłoni) lub innymi częściami ciał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e wolno atakować (przebijać piłki na stronę przeciwnika) w formie kiwnięcia - odbicia piłki "palcami" obu rąk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dbicie atakujące może być wykonane otwartą dłonią, grzbietem dłoni, pięścią oraz każdą inną częścią ciał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stawienie piłki do ataku w formie odbicia górnego ("palcami") może być również wykonane w wyskoku lub w tył - jeśli jest nienaganne ("czyste")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obrona poprzez odbicie otwartą dłonią (dłońmi) od dołu jest błęd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7:00Z</dcterms:created>
  <dc:creator>Informatyka</dc:creator>
  <dc:description/>
  <dc:language>en-US</dc:language>
  <cp:lastModifiedBy>Informatyka</cp:lastModifiedBy>
  <dcterms:modified xsi:type="dcterms:W3CDTF">2016-06-06T07:17:00Z</dcterms:modified>
  <cp:revision>2</cp:revision>
  <dc:subject/>
  <dc:title>2</dc:title>
</cp:coreProperties>
</file>