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8"/>
        </w:rPr>
        <w:t>Regulamin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00" w:hanging="0"/>
        <w:rPr/>
      </w:pPr>
      <w:r>
        <w:rPr>
          <w:rFonts w:eastAsia="Times New Roman" w:cs="Times New Roman" w:ascii="Times New Roman" w:hAnsi="Times New Roman"/>
          <w:sz w:val="24"/>
        </w:rPr>
        <w:t>TURNIEJU FIFA 2021 na PS4 4</w:t>
      </w:r>
    </w:p>
    <w:p>
      <w:pPr>
        <w:pStyle w:val="Normal"/>
        <w:spacing w:lineRule="atLeast" w:line="0"/>
        <w:ind w:left="2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 PUCHAR WÓJTA GMINY Lipow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Termin: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Termin: sobota,  21 sierpnia 2021, rozpoczęcie godz.: 9.00. Miejsce: Miejsce Aktywności Społecznej w Lipowej (ul. Lipowska 2), przy Muralu w Lipowej. 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Organizator: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rząd Gminy Lipowa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formacje ogólne: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35"/>
        <w:ind w:left="720" w:right="580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Turniej nie jest powiązany ani sponsorowany przez Electronic Arts Inc. </w:t>
      </w:r>
    </w:p>
    <w:p>
      <w:pPr>
        <w:pStyle w:val="Normal"/>
        <w:tabs>
          <w:tab w:val="left" w:pos="720" w:leader="none"/>
        </w:tabs>
        <w:spacing w:lineRule="auto" w:line="235"/>
        <w:ind w:left="720" w:right="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80" w:leader="none"/>
        </w:tabs>
        <w:spacing w:lineRule="auto" w:line="278"/>
        <w:ind w:left="720" w:right="500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czas turnieju przestrzegamy aktualnych wytycznych dot. COVID-19 wynikających z odpowiednich aktów prawnych obowiązujących w dniu turnieju.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42"/>
        <w:rPr/>
      </w:pPr>
      <w:r>
        <w:rPr>
          <w:rFonts w:eastAsia="Times New Roman" w:cs="Times New Roman" w:ascii="Times New Roman" w:hAnsi="Times New Roman"/>
          <w:sz w:val="24"/>
        </w:rPr>
        <w:t>Warunki uczestnictwa: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35"/>
        <w:ind w:left="720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 turnieju mogą wziąć udział osoby, które prześlą zgłoszenie (imię, nazwisko, wiek, numer kontaktowy) do turnieju na adres mailowy organizatora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</w:rPr>
          <w:t>s.wrobel@lipowa.pl</w:t>
        </w:r>
      </w:hyperlink>
      <w:r>
        <w:rPr>
          <w:rFonts w:eastAsia="Times New Roman" w:cs="Times New Roman" w:ascii="Times New Roman" w:hAnsi="Times New Roman"/>
          <w:sz w:val="24"/>
        </w:rPr>
        <w:t xml:space="preserve"> do dnia 31 lipca 2021r.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4"/>
        <w:ind w:left="720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zawodnikom zostanie przedstawiona klauzula informacyjna zgodnie z RODO. Uczestnicy, a w przypadku osób niepełnoletnich przedstawiciele ustawowi, przed rozpoczęciem turnieju, wyrażą zgodę na przetwarzanie swoich/dziecka danych osobowych przez administratora danych oraz oświadczą, że podają dane dobrowolnie i są one zgodne z prawdą oraz poinformują, że zapoznali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 Zasady przeprowadzenia turnieju: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5"/>
        <w:ind w:left="720" w:right="80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urniej rozgrywany będzie wyłącznie na oryginalnej wersji gry FIFA 21 od EA Sports na konsoli PlayStation 4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żdy uczestnik turnieju ma możliwość wyboru dowolnej drużyny klubowej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59"/>
        <w:rPr/>
      </w:pPr>
      <w:r>
        <w:rPr>
          <w:rFonts w:eastAsia="Times New Roman" w:cs="Times New Roman" w:ascii="Times New Roman" w:hAnsi="Times New Roman"/>
          <w:sz w:val="24"/>
        </w:rPr>
        <w:t>zawody rozgrywamy w trybie – mecz towarzyski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5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urniej rozegrany zostanie w systemie drabinkowym, który uzależniony jest od ilości graczy w turnieju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 etapie rozgrywek 1/4 w przypadku remisu następują rzuty karne, za wyjątkiem meczu o 3 miejsce i finału, gdzie dogrywka będzie obowiązywać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right="420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ecz przerwany z przyczyn leżących po stronie organizatora będzie bezzwłocznie powtórzony od stanu 0:0 z pełnym limitem czasu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ługość połowy – 6 mi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59"/>
        <w:rPr/>
      </w:pPr>
      <w:r>
        <w:rPr>
          <w:rFonts w:eastAsia="Times New Roman" w:cs="Times New Roman" w:ascii="Times New Roman" w:hAnsi="Times New Roman"/>
          <w:sz w:val="24"/>
        </w:rPr>
        <w:t>poziom trudności: zawodowiec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ybkość gry: normalna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ntuzje – włączone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zostałe ustawienia: standardowe</w:t>
      </w:r>
    </w:p>
    <w:p>
      <w:pPr>
        <w:sectPr>
          <w:type w:val="nextPage"/>
          <w:pgSz w:w="11906" w:h="16838"/>
          <w:pgMar w:left="1420" w:right="1426" w:gutter="0" w:header="0" w:top="1403" w:footer="0" w:bottom="11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720" w:right="60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prowadzenie zmian dozwolone jest wówczas, gdy gracz znajduje się przy piłce na własnej połowie boiska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6. Zapisy: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apisy prowadzone będą w formie elektronicznej adres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</w:rPr>
          <w:t>s.wrobel@lipowa.pl</w:t>
        </w:r>
      </w:hyperlink>
      <w:r>
        <w:rPr>
          <w:rFonts w:eastAsia="Times New Roman" w:cs="Times New Roman" w:ascii="Times New Roman" w:hAnsi="Times New Roman"/>
          <w:sz w:val="24"/>
        </w:rPr>
        <w:t xml:space="preserve">. Zakończenie zapisów nastąpi w sobotę, 31 lipca. 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 Losowanie: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Losowanie par turnieju w dwóch kategoriach nastąpi 20 min przed jego rozpoczęciem. Gracze proszeni są o przyjście 30 minut przed rozpoczęciem turnieju. Brak pojawienia się gracza najpóźniej 15 min przed turniejem może skutkować dyskwalifikacją. 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 Informacje: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1"/>
        <w:ind w:left="720" w:right="520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gulamin turnieju i wszelkie informacje o nim zostaną umieszczone na portalu społecznościowym facebook.com, i stronie internetowej lipowa.pl</w:t>
      </w:r>
    </w:p>
    <w:p>
      <w:pPr>
        <w:pStyle w:val="Normal"/>
        <w:tabs>
          <w:tab w:val="left" w:pos="720" w:leader="none"/>
        </w:tabs>
        <w:spacing w:lineRule="auto" w:line="271"/>
        <w:ind w:left="361" w:right="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uto" w:line="271"/>
        <w:ind w:right="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 Nagrody:</w:t>
      </w:r>
    </w:p>
    <w:p>
      <w:pPr>
        <w:pStyle w:val="Normal"/>
        <w:tabs>
          <w:tab w:val="left" w:pos="720" w:leader="none"/>
        </w:tabs>
        <w:spacing w:lineRule="auto" w:line="271"/>
        <w:ind w:right="5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Za udział w turnieju przewidziane są nagrody dla pierwszej trójki turnieju w dwóch kategoriach: I miejsce: puchar + nagroda rzeczowa, II miejsce: puchar + nagroda rzeczowa, III miejsce: puchar + nagroda rzeczowa. </w:t>
      </w:r>
    </w:p>
    <w:p>
      <w:pPr>
        <w:pStyle w:val="Normal"/>
        <w:tabs>
          <w:tab w:val="left" w:pos="720" w:leader="none"/>
        </w:tabs>
        <w:spacing w:lineRule="auto" w:line="271"/>
        <w:ind w:right="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uto" w:line="271"/>
        <w:ind w:right="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. Zakazane zachowanie uczestników turnieju:</w:t>
      </w:r>
    </w:p>
    <w:p>
      <w:pPr>
        <w:pStyle w:val="Normal"/>
        <w:tabs>
          <w:tab w:val="left" w:pos="720" w:leader="none"/>
        </w:tabs>
        <w:spacing w:lineRule="auto" w:line="271"/>
        <w:ind w:right="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71"/>
        <w:ind w:left="720" w:right="5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lowe wyłączenie konsoli lub telewizora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71"/>
        <w:ind w:left="720" w:right="5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sportowe zachowanie, niewłaściwe, nieprofesjonalne działania skierowane przeciwko innemu graczowi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71"/>
        <w:ind w:left="720" w:right="5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łączanie pauzy w grze w trakcie posiadania piłki przez rywala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71"/>
        <w:ind w:left="720" w:right="5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czywiste pozwolenie przeciwnikowi wygrania meczu.</w:t>
      </w:r>
    </w:p>
    <w:p>
      <w:pPr>
        <w:pStyle w:val="Normal"/>
        <w:tabs>
          <w:tab w:val="left" w:pos="720" w:leader="none"/>
        </w:tabs>
        <w:spacing w:lineRule="auto" w:line="271"/>
        <w:ind w:right="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71"/>
        <w:ind w:right="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wykrycia naruszenia jednego z w/w punktów uznawanego za niesportową grę przez jakiegokolwiek gracza, oskarżony gracz według uznania organizatorów może otrzymać ostrzeżenie, przegrać przez walkower lub zostać zdyskwalifikowany z turnieju. Podczas turnieju organizator może określić inne działania określające niesportową grę. Celem organizatora jest zorganizowanie turnieju na sprawiedliwych i równych dla wszystkich zasadach.</w:t>
      </w:r>
    </w:p>
    <w:p>
      <w:pPr>
        <w:pStyle w:val="Normal"/>
        <w:tabs>
          <w:tab w:val="left" w:pos="720" w:leader="none"/>
        </w:tabs>
        <w:spacing w:lineRule="auto" w:line="271"/>
        <w:ind w:right="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11. Przepisy ogólne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 przestrzeganie warunków regulaminu spowoduje dyskwalifikację, także po zakończeniu imprezy. W takim przypadku zostaną zweryfikowane wyniki końcowe turnieju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zelkie decyzje i rozstrzygnięcia w sprawach wątpliwych podejmuje Organizator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78"/>
        <w:ind w:left="720" w:right="600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ator zastrzega sobie możliwość zmiany regulaminu do czasu rozpoczęcia turnieju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54"/>
        <w:ind w:left="720" w:right="20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ator zastrzega sobie prawo do usunięcia gracza z turnieju jeśli będzie arogancki w stosunku do innych graczy lub organizatorów, będzie próbował oszukiwać oraz nie okazywać szacunku dla organizatorów turnieju i swoich rywali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64"/>
        <w:ind w:left="720" w:right="24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ator nie ponosi odpowiedzialności za zgubione, zniszczone lub skradzione rzeczy osobiste uczestników turnieju.</w:t>
      </w:r>
    </w:p>
    <w:p>
      <w:pPr>
        <w:pStyle w:val="Normal"/>
        <w:tabs>
          <w:tab w:val="left" w:pos="720" w:leader="none"/>
        </w:tabs>
        <w:spacing w:lineRule="auto" w:line="278"/>
        <w:ind w:left="720" w:right="6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420" w:right="1426" w:gutter="0" w:header="0" w:top="7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wrobel@lipowa.pl" TargetMode="External"/><Relationship Id="rId3" Type="http://schemas.openxmlformats.org/officeDocument/2006/relationships/hyperlink" Target="mailto:s.wrobel@lipow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30:00Z</dcterms:created>
  <dc:creator>admin</dc:creator>
  <dc:description/>
  <cp:keywords/>
  <dc:language>en-US</dc:language>
  <cp:lastModifiedBy>admin</cp:lastModifiedBy>
  <dcterms:modified xsi:type="dcterms:W3CDTF">2021-07-13T06:05:00Z</dcterms:modified>
  <cp:revision>14</cp:revision>
  <dc:subject/>
  <dc:title/>
</cp:coreProperties>
</file>