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"/>
        <w:spacing w:before="28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Żywiec, dnia 30.03.2021r.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GŁOSZENIE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WWNormalnyWeb"/>
        <w:spacing w:lineRule="auto" w:line="312" w:before="0" w:after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W związku z trudną sytuacją epidemiologiczną w kraju oraz zaleceniami Ministra Zdrowia dotyczącymi pozostania w domach w okresie Świąt Wielkanocnych Miejski Zakład Komunikacyjny w Żywcu Sp. z o.o.  informuje, że  dniach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04.04.2021r. </w:t>
      </w:r>
      <w:r>
        <w:rPr>
          <w:rFonts w:cs="Arial" w:ascii="Arial" w:hAnsi="Arial"/>
          <w:sz w:val="32"/>
          <w:szCs w:val="32"/>
        </w:rPr>
        <w:t xml:space="preserve">(Niedziela Wielkanocna) i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05.04.2021r. </w:t>
      </w:r>
      <w:r>
        <w:rPr>
          <w:rFonts w:eastAsia="Times New Roman" w:cs="Arial" w:ascii="Arial" w:hAnsi="Arial"/>
          <w:sz w:val="32"/>
          <w:szCs w:val="32"/>
        </w:rPr>
        <w:t xml:space="preserve">(Poniedziałek </w:t>
      </w:r>
      <w:r>
        <w:rPr>
          <w:rFonts w:cs="Arial" w:ascii="Arial" w:hAnsi="Arial"/>
          <w:sz w:val="32"/>
          <w:szCs w:val="32"/>
        </w:rPr>
        <w:t>Wielkanocny)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autobusy komunikacji miejskiej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</w:rPr>
        <w:t>w Żywcu sp. z o.o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 xml:space="preserve">nie będą kursowały. </w:t>
      </w:r>
    </w:p>
    <w:p>
      <w:pPr>
        <w:pStyle w:val="WWNormalnyWeb"/>
        <w:spacing w:lineRule="auto" w:line="312" w:before="0" w:after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W dniu </w:t>
      </w: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03.04.2021r. </w:t>
      </w:r>
      <w:r>
        <w:rPr>
          <w:rFonts w:cs="Arial" w:ascii="Arial" w:hAnsi="Arial"/>
          <w:color w:val="000000"/>
          <w:sz w:val="32"/>
          <w:szCs w:val="32"/>
        </w:rPr>
        <w:t>(sobota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utobusy komunikacji miejskiej będą kursować jak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w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soboty</w:t>
      </w:r>
      <w:r>
        <w:rPr>
          <w:rFonts w:cs="Arial" w:ascii="Arial" w:hAnsi="Arial"/>
          <w:b/>
          <w:bCs/>
          <w:color w:val="000000"/>
          <w:sz w:val="32"/>
          <w:szCs w:val="32"/>
        </w:rPr>
        <w:t>, ostatnie kursy odjadą o godz:</w:t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59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966"/>
        <w:gridCol w:w="1065"/>
        <w:gridCol w:w="1483"/>
        <w:gridCol w:w="2537"/>
        <w:gridCol w:w="1110"/>
        <w:gridCol w:w="2045"/>
      </w:tblGrid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winn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. Zgo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rzebin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3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Dworca MZK 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ul. Sporyskiej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nnej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3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l. Sporyskiej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czko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3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adziechó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1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Łodygowi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2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Fabryki Śrub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oszczanic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ewli Ślemieńskiej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0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3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ychwałdku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1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Żarnówk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ółdzieln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uszczyn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0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curowa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ietrzykowi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2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curo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. Kochanow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zyłęko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3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curow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zuśnik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curowa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3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iedzybrodzia Bialsk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1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: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iedzybrodzia Żywiec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ab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Od dnia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06.04.2021r.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(wtorek) autobusy będą kursowały jak w dni robocze bez kursów obowiązujących w dni nauki szkolnej.</w:t>
      </w:r>
    </w:p>
    <w:p>
      <w:pPr>
        <w:pStyle w:val="WWNormalnyWeb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</w:rPr>
      </w:r>
    </w:p>
    <w:p>
      <w:pPr>
        <w:pStyle w:val="WWNormalnyWeb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2:00Z</dcterms:created>
  <dc:creator>Aleksiej</dc:creator>
  <dc:description/>
  <dc:language>en-US</dc:language>
  <cp:lastModifiedBy>sekretariat</cp:lastModifiedBy>
  <cp:lastPrinted>2021-03-30T09:32:00Z</cp:lastPrinted>
  <dcterms:modified xsi:type="dcterms:W3CDTF">2021-03-30T09:42:00Z</dcterms:modified>
  <cp:revision>2</cp:revision>
  <dc:subject/>
  <dc:title>mmfjmdularoprghjag</dc:title>
</cp:coreProperties>
</file>