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justify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justify"/>
        <w:shd w:fill="FFFFFF" w:val="clear"/>
        <w:spacing w:lineRule="auto" w:line="276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eastAsia="Times New Roman"/>
          <w:b/>
          <w:b/>
          <w:bCs/>
          <w:color w:val="333333"/>
          <w:sz w:val="28"/>
          <w:szCs w:val="24"/>
          <w:u w:val="single"/>
          <w:lang w:eastAsia="pl-PL"/>
        </w:rPr>
      </w:pPr>
      <w:r>
        <w:rPr>
          <w:rFonts w:eastAsia="Times New Roman"/>
          <w:b/>
          <w:bCs/>
          <w:color w:val="333333"/>
          <w:sz w:val="28"/>
          <w:szCs w:val="24"/>
          <w:u w:val="single"/>
          <w:lang w:eastAsia="pl-PL"/>
        </w:rPr>
        <w:t>Waloryzacja świadczeń wypłacanych przez KRUS od dnia 1 marca 2020 r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Kasa Rolniczego Ubezpieczenia Społecznego informuje, że od dnia 1 marca 2020 r. kwoty świadczeń emerytalno-rentowych przysługujących do 29 lutego 2020 r. podlegają podwyższeniu wskaźnikiem waloryzacyjnym wynikającym z ustawy z dnia 17 grudnia 1998 r. o emeryturach i rentach z Funduszu Ubezpieczeń Społecznych, wynoszącym 103,56%, nie mniej niż o kwotę 70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W związku z tym Prezes KRUS komunikatem z dnia 18 lutego 2020 r. ogłosił, że kwota rolniczej emerytury podstawowej od 1 marca 2020 r. wynosi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972 zł 40 gr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 (wzrost </w:t>
        <w:br/>
        <w:t xml:space="preserve">o 3,56%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Waloryzacja emerytur i rent rolniczych od 1 marca 2020 r. polega na przemnożeniu kwoty emerytury podstawowej wynoszącej 972 zł 40 gr przez wskaźnik wymiaru ustalony indywidualnie dla każdego świadczenia, nie mniej niż o kwotę 70 z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W taki sposób od 1 marca 2020 r. zostaną podwyższone (zwaloryzowane) wszystkie emerytury i renty rolnicze wypłacane na dzień 29 lutego 2020 r. Jeżeli w wyniku podwyżki (waloryzacji) świadczenie jest niższe od kwoty najniższej emerytury pracowniczej (od 1 marca 2019 r.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1200 zł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) – Kasa podwyższy je z urzędu do kwoty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1200 zł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 1200 zł nie zostaną podwyższone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a) emerytury przyznane na podstawie art. 19 ust. 2 ustawy o ubezpieczeniu społecznym rolników (tzw. wcześniejsze emerytury rolnicze)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b) świadczenia, których wypłata została zawieszona stosownie do art. 28 lub 34 ustawy o ubezpieczeniu społecznym rolników, tj. w związku z prowadzeniem działalności rolniczej lub osiąganiem przychodów z tytułu zatrudnienia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c) emerytura i renta z ubezpieczenia pobierane w zbiegu z emeryturą lub rentą z innego ubezpieczenia społecznego, jeżeli suma tych świadczeń przekracza kwotę najniższej emerytury pracowniczej (dotyczy również pobierania jednocześnie emerytur z ZUS i KRUS), z wyjątkiem renty rodzinnej wypłacanej w zbiegu z rentą socjalną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) emerytury i renty wypłacane w wysokości pro-rat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Od dnia 1 marca 2020 r. – do kwoty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1200 zł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 – wzrasta kwota rodzicielskiego świadczenia uzupełniając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Od dnia 1 marca 2020 r. ponownemu obliczeniu z urzędu ulegają świadczenia uzupełniające dla osób niezdolnych do samodzielnej egzystencji. Łączna kwota świadczeń pieniężnych finansowanych ze środków publicznych wraz z kwotą wypłacaną przez zagraniczne instytucje właściwe do spraw emerytalno-rentowych wraz ze świadczeniem uzupełniającym nie może przekroczyć kwoty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1700 zł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 miesięcznie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Od 1 marca 2020 r. wzrastają również kwoty dodatków/świadczeń przysługujących do emerytur oraz rent i wynio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pielęgnacyjny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229 zł 91 gr</w:t>
      </w:r>
      <w:r>
        <w:rPr>
          <w:rFonts w:eastAsia="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dla inwalidy wojennego uznanego za całkowicie niezdolnego do pracy i do samodzielnej egzystencji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344 zł 87 gr</w:t>
      </w:r>
      <w:r>
        <w:rPr>
          <w:rFonts w:eastAsia="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kombatancki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229 zł 91 gr</w:t>
      </w:r>
      <w:r>
        <w:rPr>
          <w:rFonts w:eastAsia="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za tajne nauczanie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229 zł 91 gr</w:t>
      </w:r>
      <w:r>
        <w:rPr>
          <w:rFonts w:eastAsia="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kompensacyjny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34 zł 49 gr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dla sieroty zupełnej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432 zł 12 gr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świadczenie pieniężne przysługujące byłym żołnierzom górnikom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229 zł 91 gr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świadczenie pieniężne przysługujące osobom deportowanym do pracy przymusowej oraz osadzonym w obozach pracy przez III Rzeszę i ZSRR – max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229 zł 91 gr</w:t>
      </w:r>
      <w:r>
        <w:rPr>
          <w:rFonts w:eastAsia="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right="24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dodatek pieniężny dla inwalidy wojennego –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880 zł 26 gr</w:t>
      </w:r>
      <w:r>
        <w:rPr>
          <w:rFonts w:eastAsia="Times New Roman"/>
          <w:color w:val="333333"/>
          <w:sz w:val="24"/>
          <w:szCs w:val="24"/>
          <w:lang w:eastAsia="pl-PL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Do każdego emeryta i rencisty Kasa prześle decyzję o nowej kwocie emerytury, renty lub rodzicielskiego świadczenia uzupełniając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Przewiduje się, że waloryzacją emerytur i rent od 1 marca 2020 r. objętych zostanie około 1,10 mln emerytów i rencistów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ięcej informacji na temat waloryzacji emerytur i rent od 1 marca 2020 r. można uzyskać na stronie internetowej:</w:t>
      </w:r>
    </w:p>
    <w:p>
      <w:pPr>
        <w:pStyle w:val="Normal"/>
        <w:spacing w:lineRule="auto" w:line="240" w:before="280" w:after="280"/>
        <w:jc w:val="both"/>
        <w:rPr/>
      </w:pPr>
      <w:hyperlink r:id="rId3" w:tgtFrame="_blank">
        <w:r>
          <w:rPr>
            <w:rStyle w:val="InternetLink"/>
            <w:rFonts w:eastAsia="Times New Roman"/>
            <w:color w:val="258F00"/>
            <w:sz w:val="24"/>
            <w:szCs w:val="24"/>
            <w:u w:val="single"/>
            <w:lang w:eastAsia="pl-PL"/>
          </w:rPr>
          <w:t>www.krus.gov.pl/zadania-krus/swiadczenia/swiadczenia-z-ubezpieczenia-emerytalno-rentowego/waloryzacja-emerytur-i-rent-rolniczych/</w:t>
        </w:r>
      </w:hyperlink>
      <w:r>
        <w:rPr>
          <w:rFonts w:eastAsia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lub w każdej jednostce organizacyjnej KRU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Podstawa prawna - ustawa z dnia 9 stycznia 2020 r. o zmianie ustawy o emeryturach i rentach z Funduszu Ubezpieczeń Społecznych oraz niektórych innych ustaw (Dz. U. z 2020 r., poz. 252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</w:t>
    </w:r>
    <w:r>
      <w:rPr>
        <w:i/>
        <w:sz w:val="18"/>
      </w:rPr>
      <w:t>–</w:t>
    </w:r>
    <w:r>
      <w:rPr>
        <w:rFonts w:eastAsia="Times New Roman"/>
        <w:i/>
        <w:sz w:val="18"/>
      </w:rPr>
      <w:t xml:space="preserve"> </w:t>
    </w:r>
    <w:r>
      <w:rPr>
        <w:i/>
        <w:sz w:val="18"/>
      </w:rPr>
      <w:t>Waloryzacja świadczeń wypłacanych przez KRUS od dnia 1 marca 2020 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27 lutego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Znak">
    <w:name w:val="Nagłówek Znak"/>
    <w:qFormat/>
    <w:rPr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Textjustify">
    <w:name w:val="text-justify"/>
    <w:basedOn w:val="Normal"/>
    <w:qFormat/>
    <w:pPr>
      <w:spacing w:lineRule="auto" w:line="240" w:before="0" w:after="101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zadania-krus/swiadczenia/swiadczenia-z-ubezpieczenia-emerytalno-rentowego/waloryzacja-emerytur-i-rent-rolniczy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ireles</dc:creator>
  <dc:description/>
  <cp:keywords/>
  <dc:language>en-US</dc:language>
  <cp:lastModifiedBy>IRENEUSZ SŁAWOMIR. LEŚNIKOWSKI</cp:lastModifiedBy>
  <cp:lastPrinted>2020-02-06T12:23:00Z</cp:lastPrinted>
  <dcterms:modified xsi:type="dcterms:W3CDTF">2020-02-27T13:08:00Z</dcterms:modified>
  <cp:revision>5</cp:revision>
  <dc:subject/>
  <dc:title/>
</cp:coreProperties>
</file>