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ormularz uwag do projektu dokumentu </w:t>
              <w:br/>
              <w:t xml:space="preserve">pn.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n gospodarki niskoemisyjnej dla Gminy Lipowa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: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wagi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u dokumen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, 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ęp i punkt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pełniony formularz należy złożyć: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godzinach od 7.00 do 15.00 od poniedziałku do piątku w Urzędzie Gminy Lipowa, w Lipowej 708, 34-324,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średnictwem poczty na adres</w:t>
      </w:r>
      <w:r>
        <w:rPr>
          <w:rFonts w:cs="Arial" w:ascii="Arial" w:hAnsi="Arial"/>
          <w:sz w:val="20"/>
          <w:szCs w:val="20"/>
        </w:rPr>
        <w:t>: Urzędu Gminy Lipowa, Lipowa 708, 34-324 Lipowa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ktronicznie </w:t>
      </w:r>
      <w:r>
        <w:rPr>
          <w:rFonts w:cs="Arial" w:ascii="Arial" w:hAnsi="Arial"/>
          <w:sz w:val="20"/>
          <w:szCs w:val="20"/>
        </w:rPr>
        <w:t xml:space="preserve">poprzez przesłanie skanu lub wersji elektronicznej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pgnsemperum@gmail.com</w:t>
        </w:r>
      </w:hyperlink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terminie do dnia 8 sierpnia 2016 r.</w:t>
      </w:r>
    </w:p>
    <w:p>
      <w:pPr>
        <w:pStyle w:val="NormalnyWeb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spacing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semperu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5:00Z</dcterms:created>
  <dc:creator>Katarzyna Budzisz</dc:creator>
  <dc:description/>
  <cp:keywords/>
  <dc:language>en-US</dc:language>
  <cp:lastModifiedBy>sekretariat</cp:lastModifiedBy>
  <cp:lastPrinted>2016-07-14T10:57:00Z</cp:lastPrinted>
  <dcterms:modified xsi:type="dcterms:W3CDTF">2016-07-15T08:15:00Z</dcterms:modified>
  <cp:revision>2</cp:revision>
  <dc:subject/>
  <dc:title>Formularz propozycji do projektu „Program współpracy Województwa Zachodniopomorskiego z organizacjami pozarządowymi i podmiota</dc:title>
</cp:coreProperties>
</file>