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756920</wp:posOffset>
            </wp:positionV>
            <wp:extent cx="2424430" cy="118110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-756920</wp:posOffset>
            </wp:positionV>
            <wp:extent cx="1423670" cy="1247775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-514350</wp:posOffset>
            </wp:positionV>
            <wp:extent cx="2280920" cy="834390"/>
            <wp:effectExtent l="0" t="0" r="0" b="0"/>
            <wp:wrapTight wrapText="bothSides">
              <wp:wrapPolygon edited="0">
                <wp:start x="-58" y="0"/>
                <wp:lineTo x="-58" y="21267"/>
                <wp:lineTo x="21600" y="21267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i/>
          <w:sz w:val="28"/>
          <w:szCs w:val="24"/>
        </w:rPr>
        <w:t>Regulamin trzeciej edycji Konkursu Dziennikarskiego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i/>
          <w:i/>
          <w:sz w:val="28"/>
          <w:szCs w:val="24"/>
        </w:rPr>
      </w:pPr>
      <w:r>
        <w:rPr>
          <w:rFonts w:cs="Tahoma"/>
          <w:b/>
          <w:i/>
          <w:sz w:val="28"/>
          <w:szCs w:val="24"/>
        </w:rPr>
        <w:t>„</w:t>
      </w:r>
      <w:r>
        <w:rPr>
          <w:rFonts w:cs="Tahoma"/>
          <w:b/>
          <w:i/>
          <w:sz w:val="28"/>
          <w:szCs w:val="24"/>
        </w:rPr>
        <w:t>PRESS EFS,  czyli mieszkańcy województwa śląskiego o Europejskim Funduszu Społecznym”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i/>
          <w:i/>
          <w:sz w:val="28"/>
          <w:szCs w:val="24"/>
        </w:rPr>
      </w:pPr>
      <w:r>
        <w:rPr>
          <w:rFonts w:cs="Tahoma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rganizator Konkurs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color w:val="FF0000"/>
          <w:sz w:val="24"/>
          <w:szCs w:val="24"/>
        </w:rPr>
      </w:pPr>
      <w:r>
        <w:rPr>
          <w:rFonts w:cs="Tahoma"/>
          <w:sz w:val="24"/>
          <w:szCs w:val="24"/>
        </w:rPr>
        <w:t>Organizatorem Konkursu Dziennikarskiego pn: „</w:t>
      </w:r>
      <w:r>
        <w:rPr>
          <w:rFonts w:cs="Tahoma"/>
          <w:i/>
          <w:sz w:val="24"/>
          <w:szCs w:val="24"/>
        </w:rPr>
        <w:t>PRESS EFS, czyli mieszkańcy śląskiego o Europejskim Funduszu Społecznym</w:t>
      </w:r>
      <w:r>
        <w:rPr>
          <w:rFonts w:cs="Tahoma"/>
          <w:sz w:val="24"/>
          <w:szCs w:val="24"/>
        </w:rPr>
        <w:t xml:space="preserve">”, zwanym dalej </w:t>
      </w:r>
      <w:r>
        <w:rPr>
          <w:rFonts w:cs="Tahoma"/>
          <w:i/>
          <w:sz w:val="24"/>
          <w:szCs w:val="24"/>
        </w:rPr>
        <w:t xml:space="preserve">Konkursem, </w:t>
      </w:r>
      <w:r>
        <w:rPr>
          <w:rFonts w:cs="Tahoma"/>
          <w:sz w:val="24"/>
          <w:szCs w:val="24"/>
        </w:rPr>
        <w:t xml:space="preserve">jest Województwo Śląskie – Wydział Europejskiego Funduszu Społecznego Urzędu Marszałkowskiego Województwa Śląskiego - zwane dalej </w:t>
      </w:r>
      <w:r>
        <w:rPr>
          <w:rFonts w:cs="Tahoma"/>
          <w:i/>
          <w:sz w:val="24"/>
          <w:szCs w:val="24"/>
        </w:rPr>
        <w:t>Organizatorem</w:t>
      </w:r>
      <w:r>
        <w:rPr>
          <w:rFonts w:cs="Tahoma"/>
          <w:sz w:val="24"/>
          <w:szCs w:val="24"/>
        </w:rPr>
        <w:t>, przy współpracy z Regionalnymi Ośrodkami EF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  <w:u w:val="single"/>
        </w:rPr>
        <w:t xml:space="preserve">Patronat honorowy nad Konkursem objął poseł do Parlamentu Europejskiego -                 </w:t>
      </w:r>
      <w:r>
        <w:rPr>
          <w:rFonts w:cs="Tahoma"/>
          <w:b/>
          <w:sz w:val="24"/>
          <w:szCs w:val="24"/>
          <w:u w:val="single"/>
        </w:rPr>
        <w:t xml:space="preserve"> prof. Adam Gierek</w:t>
      </w:r>
      <w:r>
        <w:rPr>
          <w:rFonts w:cs="Tahoma"/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Konkurs organizowany jest po raz trzec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kurs jest jednym z działań promocyjnych realizowanych przez Organizatora mającym na celu propagowanie „dobrych praktyk EFS” tj. projektów dofinansowanych z Europejskiego Funduszu Społecznego w latach 2007-201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kurs wpisuje się w obchody Dnia Dziennikarza Obywatelskiego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el Konkursu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Celem Konkursu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Promocja obchodów 10 rocznicy wejścia Polski do Unii Europejs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mocja wsparcia z Europejskiego Funduszu Społecznego (EFS) w województwie śląskim, wskazanie możliwości skorzystania z Funduszu </w:t>
      </w:r>
      <w:r>
        <w:rPr>
          <w:rFonts w:cs="Tahoma"/>
          <w:sz w:val="24"/>
          <w:szCs w:val="24"/>
          <w:u w:val="single"/>
        </w:rPr>
        <w:t>poprzez przedstawienie historii opisującej w ciekawy i inspirujący sposób, jak środki EFS pozytywnie zmieniły/zmieniają życie ludzi (uczestników projektów i/lub osób realizujących projekty) od 2004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niesienie świadomości wśród mieszkańców województwa w zakresie wykorzystywania środków unijn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pagowanie „dobrych praktyk EFS” w województwie śląskim.</w:t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Tahoma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3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czestnicy Konkursu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Konkurs ma charakter otwarty i skierowany jest do wszystkich mieszkańców województwa śląskiego, w tym również uczestników projektów, którzy otrzymali                    w latach 2007-2013 dofinansowanie z Europejskiego Funduszu Społe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W Konkursie można brać udział indywidualnie w 2 kategoriach wiekowy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I kategoria - młodzież (od 14 do 18 lat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II kategoria – dorośli (powyżej 18 lat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§ </w:t>
      </w:r>
      <w:r>
        <w:rPr>
          <w:rFonts w:cs="Tahoma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Zgłoszenie do Konkursu zawierające materiały wymienione w ust. 4 wraz                                                    z formularzem zgłoszeniowym należy 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dostarczyć osobiśc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do Kancelarii Ogólnej Urzędu Marszałkowskiego 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lub przesłać pocztą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formularz zgłoszeniowy wraz                             z artykułem na adres: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ydział Europejskiego Funduszu Społecznego</w:t>
        <w:br/>
        <w:t>Urząd Marszałkowski Województwa Śląskiego</w:t>
        <w:br/>
        <w:t>ul. Ligonia 46, 40-037 Katowice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 dopiskiem:</w:t>
        <w:br/>
        <w:t>„</w:t>
      </w:r>
      <w:r>
        <w:rPr>
          <w:rFonts w:eastAsia="Times New Roman" w:cs="Calibri"/>
          <w:b/>
          <w:bCs/>
          <w:i/>
          <w:color w:val="000000"/>
          <w:sz w:val="24"/>
          <w:szCs w:val="24"/>
          <w:lang w:eastAsia="pl-PL"/>
        </w:rPr>
        <w:t>PRESS EFS - Konkurs Dziennikarski"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lub wersje elektroniczne wymienionych dokumentów można przesłać na adres e-mail</w:t>
      </w:r>
      <w:r>
        <w:rPr>
          <w:rFonts w:eastAsia="Times New Roman" w:cs="Calibri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8"/>
            <w:lang w:eastAsia="pl-PL"/>
          </w:rPr>
          <w:t>mblaszczyk@slaskie.pl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Verdana" w:hAnsi="Verdan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czestnicy biorący  udział w konkursie </w:t>
      </w:r>
      <w:r>
        <w:rPr>
          <w:rFonts w:cs="Tahoma"/>
          <w:sz w:val="24"/>
          <w:szCs w:val="24"/>
          <w:u w:val="single"/>
        </w:rPr>
        <w:t>przygotowują pracę w kategorii „pióro”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aca musi być przedstawieniem historii uczestników projektów i/lub osób realizujących projekt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ahoma"/>
          <w:sz w:val="24"/>
          <w:szCs w:val="24"/>
        </w:rPr>
        <w:t>Zgłoszenie do Konkursu powinno zawierać: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pełniony (podpisany) formularz zgłoszenia uczestnictwa w Konkursie stanowiący załącznik do niniejszego Regulaminu, dostępny na stronie </w:t>
      </w:r>
      <w:hyperlink r:id="rId6">
        <w:r>
          <w:rPr>
            <w:rStyle w:val="InternetLink"/>
            <w:rFonts w:cs="Tahoma"/>
            <w:sz w:val="24"/>
            <w:szCs w:val="24"/>
          </w:rPr>
          <w:t>www.efs.slaskie.pl</w:t>
        </w:r>
      </w:hyperlink>
      <w:r>
        <w:rPr>
          <w:rFonts w:cs="Tahoma"/>
          <w:sz w:val="24"/>
          <w:szCs w:val="24"/>
        </w:rPr>
        <w:t xml:space="preserve">, </w:t>
      </w:r>
      <w:hyperlink r:id="rId7">
        <w:r>
          <w:rPr>
            <w:rStyle w:val="InternetLink"/>
            <w:rFonts w:cs="Tahoma"/>
            <w:sz w:val="24"/>
            <w:szCs w:val="24"/>
          </w:rPr>
          <w:t>www.efs.promocja.slaskie.pl</w:t>
        </w:r>
      </w:hyperlink>
      <w:r>
        <w:rPr>
          <w:rFonts w:cs="Tahoma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acę w formie artykułu prasowego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reść artykułu powinna być przesłana w wersji elektronicznej,   w formacie tekstowym doc. lub pdf. (tekst nie może być dłuższy niż 10 000 znaków, tekst dodatkowo może zawierać zdjęcia)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Konkursu mogą być zgłoszone prace, które wcześniej były opublikowan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Konkursu mogą być zgłoszone wyłącznie te prace, których powstanie nie zostało wcześniej sfinansowane ze środków Europejskiego Funduszu Społeczneg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ermin nadsyłania prac upływa </w:t>
      </w:r>
      <w:r>
        <w:rPr>
          <w:rFonts w:cs="Tahoma"/>
          <w:b/>
          <w:sz w:val="24"/>
          <w:szCs w:val="24"/>
        </w:rPr>
        <w:t>z dniem 23 maja 2014 r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aureaci wyłonieni przez Komisję zostaną o tym poinformowani e-mailowo lub telefonicznie </w:t>
      </w:r>
      <w:r>
        <w:rPr>
          <w:rFonts w:cs="Tahoma"/>
          <w:b/>
          <w:sz w:val="24"/>
          <w:szCs w:val="24"/>
        </w:rPr>
        <w:t>do dnia 9 czerwca 2014 r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Gala wręczania nagród odbędzie się 17 czerwca 2014 roku w sali kolumnowej                   w Gmachu Urzędu Marszałkowskiego w Katowicach przy ul. Dąbrowskiego 23.</w:t>
      </w:r>
    </w:p>
    <w:p>
      <w:pPr>
        <w:pStyle w:val="Normal"/>
        <w:spacing w:lineRule="auto" w:line="360" w:before="0" w:after="12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center"/>
        <w:rPr>
          <w:rFonts w:cs="Tahoma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misja Konkursow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wyłonieniu najlepszych prac zadecyduje </w:t>
      </w:r>
      <w:r>
        <w:rPr>
          <w:rFonts w:cs="Tahoma"/>
          <w:i/>
          <w:sz w:val="24"/>
          <w:szCs w:val="24"/>
        </w:rPr>
        <w:t>Komisja Konkursowa</w:t>
      </w:r>
      <w:r>
        <w:rPr>
          <w:rFonts w:cs="Tahoma"/>
          <w:sz w:val="24"/>
          <w:szCs w:val="24"/>
        </w:rPr>
        <w:t xml:space="preserve"> – zwana dalej Komisją – powołana przez Organizatora 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skład Komisji wejdą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 xml:space="preserve">Przedstawiciel Wydziału Europejskiego Funduszu Społecznego,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 Regionalnego Ośrodka Europejskiego Funduszu Społecz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 regionalnej pras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omisja w swoim wyborze brać będzie pod uwagę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godność pracy z celem i tematyką konkurs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Jakość merytoryczną i zawartość tre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edukacyjnych i informacyjnych (wyjaśnienie istoty wsparcia z Europejskiego Funduszu Społecznego, wskazanie w przystępny i rzetelny sposób, możliwości skorzystania z projektów realizowanych ze środków EFS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piniotwórczych (wypowiedzi uczestników projektów, projektodawców, autorytetów w danym obszarze, opinie na temat projektu, sposobu jego realizacji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alory formalne i warsztatow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jakości stylu i języka,  czytelność sformułowań, logika wywodu, zwięzłość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owatorskie i twórcze ujęcie tematu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misja zobowiązana jest do zachowania bezstronności podczas oceny uczestników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cyzje Komisji  są ostateczne i nie przysługuje od nich odwołan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zypadku otrzymania informacji lub stwierdzenia, iż nadesłana praca stanowi plagiat, a przepisy prawa powszechnie obowiązującego oraz postanowienia Regulaminu zostały w jakikolwiek naruszone, Organizatorowi lub – na mocy jego decyzji – Komisji, przysługuje prawo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strzymania się z przekazaniem lub realizacją nagrody do czasu wyjaśnienia wątpliw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odmowy przekazania lub realizacji nagrody wobec danego uczestnika konkursu i przekazanie jej na rzecz innego uczestnik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jęcia decyzji o nieprzyznawaniu nagrody w Konkursie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Spośród nadesłanych prac konkursowych Komisja  wybierze nagrodzone prace. Nagrody zostaną przyznane uczestniko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Nagrodami w obydwu kategoriach wiekowych (tj. „młodzież” i „dorośli”),  będ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 xml:space="preserve">I miejsce </w:t>
      </w:r>
      <w:r>
        <w:rPr>
          <w:rFonts w:cs="Tahoma"/>
          <w:sz w:val="24"/>
          <w:szCs w:val="24"/>
        </w:rPr>
        <w:t xml:space="preserve">– </w:t>
      </w:r>
      <w:r>
        <w:rPr>
          <w:rFonts w:cs="Tahoma"/>
          <w:b/>
          <w:sz w:val="24"/>
          <w:szCs w:val="24"/>
        </w:rPr>
        <w:t>wyjazd studyjny do Brukseli</w:t>
      </w:r>
      <w:r>
        <w:rPr>
          <w:rFonts w:cs="Tahoma"/>
          <w:b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</w:rPr>
        <w:t xml:space="preserve">oraz  publikacja pracy konkursowej                  w regionalnej pras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 xml:space="preserve">II miejsce – publikacja  pracy konkursowej w regionalnej pras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III miejsce – nagroda rzeczowa (nie przekraczająca kwoty 300zł brutto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  <w:t xml:space="preserve">Organizator zastrzega sobie możliwość przyznania wyróżnienia/ nagrody specjalnej dla jednej dodatkowej pracy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Termin wizyty studyjnej do Brukseli zostanie ustalony indywidualnie z nagrodzonymi uczestnik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Komisja zastrzega sobie prawo do nie przyznania części nagród lub innego ich podziału w zależności, od jakości, ilości i rodzaju nadesłanych prac konkurs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ahoma"/>
          <w:color w:val="000000"/>
          <w:sz w:val="24"/>
          <w:szCs w:val="24"/>
        </w:rPr>
        <w:t>Nagrody nie podlegają wymianie na jakikolwiek ekwiwalen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rganizator zastrzega sobie sytuację, w której nagroda główna (wyjazd studyjny do Brukseli) z przyczyn niezależnych od Organizatora nie dojdzie do skutku, a zwycięzca nie będzie miał prawa rościć pretensji oraz zadośćuczynienia w związku z zaistniałą sytuacją. </w:t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§7</w:t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rawa autorskie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czestnik Konkursu składając swój podpis na formularzu zgłoszeniowym oświadcza, że posiada autorskie prawa majątkowe do przekazanych materiałów i wyraża zgodę na ich nieodpłatne opublikowanie, rozpowszechnianie oraz dokonywanie niezbędnych opracowań, skrótów, innych modyfikacji wobec nadesłanych prac konkursowych, które Organizator uzna za stosowne i wskazane dla prawidłowej realizacji założeń i promocji Konkursu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związku z korzystaniem z przesłanych prac konkursowych Organizator Konkursu nie ponosi odpowiedzialności za ewentualne roszczenia osób trzecich wynikające                    z naruszenia praw własności intelektualnej, w tym za nieprzestrzeganie przepisów ustawy z dn. 4.02.1994r. o prawie autorskim i prawach pokrewnych (Dz.U z 2006r. nr 90, poz.631, z późn.zm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Uczestnik wyraża zgodę na nieodpłatne, bezterminowe i nieograniczone co do terytorium wykorzystywania przez Organizatora prac zgłoszonych do Konkursu w celach informacyjno-promocyjnych, na następujących polach eksploatacji: druk w dowolnej liczbie egzemplarzy, zamieszczanie w Internecie oraz utrwalanie w innych formach nadających się do rozpowszechniania, wprowadzenie do pamięci komputera, prezentowanie na spotkaniach, konferencjach, wystawach, targach w celu upowszechniania wiedzy o Europejskim Funduszu Społecznym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§8</w:t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iniejszy Regulamin dostępny jest w siedzibie Wydziału Europejskiego Funduszu Społecznego Urzędu Marszałkowskiego Województwa Śląskiego oraz na stronie internetowej  </w:t>
      </w:r>
      <w:hyperlink r:id="rId8">
        <w:r>
          <w:rPr>
            <w:rStyle w:val="InternetLink"/>
            <w:rFonts w:cs="Tahoma"/>
            <w:sz w:val="24"/>
            <w:szCs w:val="24"/>
          </w:rPr>
          <w:t>www.efs.slaskie.pl</w:t>
        </w:r>
      </w:hyperlink>
      <w:r>
        <w:rPr>
          <w:rFonts w:cs="Tahoma"/>
          <w:sz w:val="24"/>
          <w:szCs w:val="24"/>
        </w:rPr>
        <w:t xml:space="preserve">, </w:t>
      </w:r>
      <w:hyperlink r:id="rId9">
        <w:r>
          <w:rPr>
            <w:rStyle w:val="InternetLink"/>
            <w:rFonts w:cs="Tahoma"/>
            <w:sz w:val="24"/>
            <w:szCs w:val="24"/>
          </w:rPr>
          <w:t>www.efs.promocja.slaskie.pl</w:t>
        </w:r>
      </w:hyperlink>
      <w:r>
        <w:rPr>
          <w:rFonts w:cs="Tahom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Szczegółowe informacje o Konkursie można uzyskać pod numerem telefonu 32/ 77 40 431 lub za pośrednictwem poczty elektronicznej: </w:t>
      </w:r>
      <w:hyperlink r:id="rId10">
        <w:r>
          <w:rPr>
            <w:rStyle w:val="InternetLink"/>
            <w:b/>
          </w:rPr>
          <w:t>mblaszczyk@slaskie.pl</w:t>
        </w:r>
      </w:hyperlink>
      <w:r>
        <w:rPr>
          <w:rFonts w:cs="Tahoma"/>
          <w:b/>
          <w:sz w:val="24"/>
          <w:szCs w:val="24"/>
        </w:rPr>
        <w:t xml:space="preserve"> (Magda Błaszczyk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desłanie zgłoszenia na Konkurs jest jednoznaczne z akceptacją niniejszego Regulamin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dział w Konkursie jest dobrowolny. Uczestnicy pokrywają koszty związane                            z przygotowaniem i przesłaniem prac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 xml:space="preserve">Uczestnicy/laureaci  pokrywają we własnym zakresie koszty przejazdu na galę wręczania nagród, </w:t>
      </w:r>
      <w:r>
        <w:rPr>
          <w:rFonts w:cs="Tahoma"/>
          <w:sz w:val="24"/>
          <w:szCs w:val="24"/>
          <w:u w:val="single"/>
        </w:rPr>
        <w:t>która odbędzie się w dn. 17 czerwca 2014 r. w sali kolumnowej                    w gmachu Urzędu Marszałkowskiego w Katowicach przy ul. Dąbrowskiego 2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Uczestnik wyraża zgodę na przetwarzanie i udostępnianie danych osobowych na potrzeby Konkursu przez Organizatora, zgodnie z ustawą z dn. 29.08.1997 r.                           o ochronie danych osobowych (Dz.U z 2002r. nr 101, poz.926 z późn.zm.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rganizator nie przewiduje zwrotu nadesłanych materiał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Organizator zastrzega sobie prawo do wprowadzenia zmian w Regulaminie do                    dn. 24 maja 2014 r. Ewentualne zmiany Regulaminu będą ogłaszane na stronie internetowej Organiza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ytuacje nieuregulowane w niniejszym Regulaminie rozstrzyga Organizator Konkurs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Tahoma"/>
        <w:b/>
        <w:i/>
        <w:sz w:val="16"/>
        <w:szCs w:val="16"/>
      </w:rPr>
      <w:t>Konkurs  współfinansowany jest ze środków Unii Europejskiej w ramach Europejskiego Funduszu Społecznego</w:t>
    </w:r>
  </w:p>
  <w:p>
    <w:pPr>
      <w:pStyle w:val="Footer"/>
      <w:spacing w:before="0" w:after="20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ahoma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blaszczyk@slaskie.pl" TargetMode="External"/><Relationship Id="rId6" Type="http://schemas.openxmlformats.org/officeDocument/2006/relationships/hyperlink" Target="http://www.efs.slaskie.pl/" TargetMode="External"/><Relationship Id="rId7" Type="http://schemas.openxmlformats.org/officeDocument/2006/relationships/hyperlink" Target="http://www.efs.promocja.slaskie.pl/" TargetMode="External"/><Relationship Id="rId8" Type="http://schemas.openxmlformats.org/officeDocument/2006/relationships/hyperlink" Target="http://www.efs.slaskie.pl/" TargetMode="External"/><Relationship Id="rId9" Type="http://schemas.openxmlformats.org/officeDocument/2006/relationships/hyperlink" Target="http://www.efs.promocja.slaskie.pl/" TargetMode="External"/><Relationship Id="rId10" Type="http://schemas.openxmlformats.org/officeDocument/2006/relationships/hyperlink" Target="mailto:mblaszczyk@slaskie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1:00Z</dcterms:created>
  <dc:creator>Magdalena</dc:creator>
  <dc:description/>
  <cp:keywords/>
  <dc:language>en-US</dc:language>
  <cp:lastModifiedBy>Błaszczyk Magdalena</cp:lastModifiedBy>
  <cp:lastPrinted>2012-05-10T13:46:00Z</cp:lastPrinted>
  <dcterms:modified xsi:type="dcterms:W3CDTF">2014-03-17T07:14:00Z</dcterms:modified>
  <cp:revision>6</cp:revision>
  <dc:subject/>
  <dc:title/>
</cp:coreProperties>
</file>