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MGE rozbudowuje sieć kanalizacyjną o kolejne kilometry</w:t>
      </w:r>
    </w:p>
    <w:p>
      <w:pPr>
        <w:pStyle w:val="Normal"/>
        <w:rPr>
          <w:b/>
          <w:b/>
        </w:rPr>
      </w:pPr>
      <w:r>
        <w:rPr>
          <w:b/>
        </w:rPr>
        <w:t xml:space="preserve">Żywiecczyzna jest liderem w Polsce jeśli chodzi o procent skanalizowania. Sukces ten udało się osiągnąć dzięki wzorowej współpracy jedenastu gmin, które są zrzeszone w Związku Międzygminnym ds. Ekologii w Żywcu. </w:t>
      </w:r>
    </w:p>
    <w:p>
      <w:pPr>
        <w:pStyle w:val="Normal"/>
        <w:rPr/>
      </w:pPr>
      <w:r>
        <w:rPr/>
        <w:t xml:space="preserve">Projekt „Oczyszczanie ścieków na Żywiecczyźnie” jest realizowany przez Związek Międzygminny ds. Ekologii w Żywcu od 2003 roku. Dotychczas zrealizowano Fazy I i II, w wyniku których skanalizowano tereny gmin Gilowice, Jeleśnia, Koszarawa, Lipowa, Łodygowice, Milówka, Radziechowy-Wieprz, Rajcza, Ujsoły, Węgierska Górka i Żywiec. Realizacja tego projektu przyczyniła się do tego, że obecnie Żywiecczyzna jest liderem skanalizowania w skali kraju, bowiem sieć kanalizacyjna obejmuje blisko 100% terenu gmin zrzeszonych w ZMGE. </w:t>
        <w:br/>
        <w:t>Dotychczas przeprowadzone prace znacząco poprawiły stan środowiska naturalnego na terenie powiatu żywieckiego oraz przyczyniły się do poprawy jakości wód.</w:t>
        <w:br/>
        <w:t xml:space="preserve">Obecnie realizowana jest Faza II A Projektu „Oczyszczanie ścieków na Żywiecczyźnie”. Celem przedsięwzięcia jest  poprawa jakości środowiska poprzez rozbudowę i modernizację systemu wodno-kanalizacyjnego na terenie Żywiecczyzny. Prace, które są prowadzone w ramach Fazy II A są kontynuacją działań podjętych w ramach Fazy II Projektu i obejmują głównie dalszą rozbudowę infrastruktury kanalizacyjnej oraz likwidację tzw. „białych plam” </w:t>
      </w:r>
      <w:r>
        <w:rPr>
          <w:rFonts w:cs="Arial"/>
          <w:iCs/>
          <w:shd w:fill="FFFFFF" w:val="clear"/>
        </w:rPr>
        <w:t>na mapach sieci kanalizacyjnej i wodociągowej.</w:t>
      </w:r>
      <w:r>
        <w:rPr/>
        <w:br/>
        <w:t>Na przełomie września i października bieżącego roku odbyły się spotkania z mieszkańcami miejscowości, w których obecnie prowadzone są prace – Milówka, Rajcza, Twardorzeczka, Ujsoły oraz Żywiec. Celem spotkań było przekazanie informacji w jaki sposób można wnioskować o przyłącze oraz jak wypełnić niezbędne dokumenty. Przedstawiciele ZMGE, Inżyniera Kontraktu oraz Wykonawców – firmy Wodpol sp. z o. o. oraz Przedsiębiorstwa Budownictwa Inżynieryjnego Machnik przekazali wszystkie informacje związane z procedurami oraz poinformowali o terminach rozpoczęcia i zakończenia prac. Spotkania pozwoliły również bliżej zapoznać się z kwestiami, na jakie należy zwrócić uwagę podczas prowadzenia inwestycji oraz umożliwiły mieszkańcom uzyskanie informacji oraz odpowiedzi na pytania, które ich interesował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6:00Z</dcterms:created>
  <dc:creator>Rafał Mołdysz</dc:creator>
  <dc:description/>
  <cp:keywords/>
  <dc:language>en-US</dc:language>
  <cp:lastModifiedBy>Rafał Mołdysz</cp:lastModifiedBy>
  <dcterms:modified xsi:type="dcterms:W3CDTF">2019-10-15T13:36:00Z</dcterms:modified>
  <cp:revision>6</cp:revision>
  <dc:subject/>
  <dc:title/>
</cp:coreProperties>
</file>