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ZAPRASZAMY na IV Turniej Siatkówki Plażowej o puchar Wójta Gminy Lipowa w Siennej, który odbędzie się 17 czerwca 2017r. </w:t>
        <w:br/>
        <w:t xml:space="preserve">na Placu 400-lecia Wsi Sienna w Siennej. </w:t>
        <w:br/>
      </w:r>
      <w:r>
        <w:rPr>
          <w:rFonts w:cs="Verdana" w:ascii="Verdana" w:hAnsi="Verdana"/>
          <w:sz w:val="24"/>
          <w:szCs w:val="24"/>
        </w:rPr>
        <w:br/>
        <w:br/>
        <w:t>W zawodach mogą brać udzia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4"/>
          <w:szCs w:val="24"/>
        </w:rPr>
        <w:t>dzieci z klas III i IV (chłopcy, dziewczyny, drużyny mieszane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ci z klas V i VI (chłopcy, dziewczyny, drużyny mieszane)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4"/>
          <w:szCs w:val="24"/>
        </w:rPr>
        <w:t>młodzież gimnazjalna (chłopcy, dziewczyny)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tegoria „open” (dorośli)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Zapisy u swoich nauczycieli WF w szkołach, pod podanymi numerami telefonu</w:t>
      </w:r>
      <w:r>
        <w:rPr/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pod mailem s.wrobel@lipowa.pl, lub w dniu organizacji turnieju.</w:t>
        <w:br/>
      </w:r>
      <w:r>
        <w:rPr>
          <w:rFonts w:cs="Verdana" w:ascii="Verdana" w:hAnsi="Verdana"/>
          <w:sz w:val="24"/>
          <w:szCs w:val="24"/>
        </w:rPr>
        <w:br/>
        <w:t>Organizatorami turnieju jest Urząd Gminy Lipowa, Radny Wsi Sienna Janusz Szymański, Ochotnicza Straż Pożarna w Siennej. Przewidziane są puchary, dyplomy oraz nagrody rzeczowe ufundowane przez organizatorów. Szczegółowe zasady w Regulaminie oraz na stronie internetowej www.sienna.lipowa.pl</w:t>
        <w:br/>
        <w:br/>
      </w:r>
    </w:p>
    <w:p>
      <w:pPr>
        <w:pStyle w:val="Normal"/>
        <w:spacing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GULAMIN TURNIEJU PIŁKI PLAŻOWEJ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Drużyna:</w:t>
      </w:r>
      <w:r>
        <w:rPr>
          <w:rFonts w:cs="Verdana" w:ascii="Verdana" w:hAnsi="Verdana"/>
          <w:sz w:val="24"/>
          <w:szCs w:val="24"/>
        </w:rPr>
        <w:br/>
        <w:t>w zawodach mogą brać udzia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ci z klas III i IV (chłopcy, dziewczyny, drużyny mieszane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ci z klas V i VI (chłopcy, dziewczyny, drużyny mieszane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łodzież gimnazjalna(chłopcy, dziewczyny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egoria „open” (dorośli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rużyna składa się z dwóch zawodników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ma trenera, przed rozpoczęciem spotkania zawodnicy z linii końcowej boiska muszą podbiec do siatki i przywitać się z przeciwnikami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wodnicy mogą rozmawiać z sędziami, prosić o czas i przerwę na odpoczynek, obaj zawodnicy po zawodach podchodzą do sędziów i dziękują im za prowadzenie spotkan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sady gry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elkość boiska oraz wysokość siatki jest dostosowana do wieku zawodników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4"/>
          <w:szCs w:val="24"/>
        </w:rPr>
        <w:t>dzieci z klas III i IV przerzucają piłkę łapiąc i podając do siebie (dozwolone jest również odbicie) UWAGA: NIE WOLNO PO ZŁAPANIU PIŁKI PRZEMIESZCZAĆ SIĘ PO BOISKU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4"/>
          <w:szCs w:val="24"/>
        </w:rPr>
        <w:t>gra się: do dwóch wygranych setów do 25 pkt., (w kategorii wiekowej III i IV klasa może być zmniejszona ilość punktów do 15), wygrana drużyna musi posiadać dwa punkty przewagi. Nie ma punktu końcowego. W razie stanu po 1 w setach, rozgrywana jest trzecia partia, którą toczy się na takich samych zasadach, tyle że do 15 pkt.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łka odbijana jest, dłońmi lub całym ciałem, lub rzucana rękami (grupa najmłodsza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em gry jest przebicie piłki nad siatką na stronę przeciwną i zapobieżenie, aby nie upadła we własnym polu gry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łka jest wprowadzana do gry przez zawodnika zagrywającego, który zagrywa piłkę dłonią lub ręką posyłając ją na stronę przeciwną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wodnicy mają 5 sek. na wykonanie zagrywki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spół ma prawo do trzech rzutów lub odbić, aby przebić piłkę na stronę przeciwną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wodnik nie ma prawa do dwóch odbić następujących bezpośrednio po sobie (z wyjątkiem bloku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miana toczy się do momentu upadku piłki na boisko, poza boiskiem lub gdy zespół nie przebije piłki na stronę przeciwną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4"/>
          <w:szCs w:val="24"/>
        </w:rPr>
        <w:t>Wwsecie po zdobyciu siedmiu kolejnych punktów następuje zmiana stron boiska. Drużyny zmieniają strony i bez przerwy przystępują do dalszej gry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społy mają po jednej przerwie na odpoczynek w seci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zystkie przerwy trwają po 60 sek.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knięcie piłki w bloku liczone jest jako pierwsze odbicie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przetrzymania piłki nad siatką przez dwóch zawodników przeciwnych drużyn - nie jest to błędem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żde dotknięcie siatki jest błędem (z wyjątkiem przypadkowego dotknięcia siatki włosami),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ma błędu ustawienia zawodników i błędu rotacji. Obaj zawodnicy mogą zajmować dowolne miejsce na boisku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echnika odbić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wolno przyjmować zagrywki odbiciem górnym oburącz - "na palce", można natomiast odbić dłońmi o zamkniętych palcach (pięść, krawędź lub nasada dłoni) lub innymi częściami ciał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wolno atakować (przebijać piłki na stronę przeciwnika) w formie kiwnięcia - odbicia piłki "palcami" obu rąk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bicie atakujące może być wykonane otwartą dłonią, grzbietem dłoni, pięścią oraz każdą inną częścią ciał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stawienie piłki do ataku w formie odbicia górnego ("palcami") może być również wykonane w wyskoku lub w tył - jeśli jest nienaganne ("czyste")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rona poprzez odbicie otwartą dłonią (dłońmi) od dołu jest błędem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1:00Z</dcterms:created>
  <dc:creator>a</dc:creator>
  <dc:description/>
  <cp:keywords/>
  <dc:language>en-US</dc:language>
  <cp:lastModifiedBy>szymon_wrobel</cp:lastModifiedBy>
  <dcterms:modified xsi:type="dcterms:W3CDTF">2017-05-16T07:04:00Z</dcterms:modified>
  <cp:revision>4</cp:revision>
  <dc:subject/>
  <dc:title>ZAPRASZAMY na III Turniej Siatkówki Plażowej o puchar Wójta Gminy Lipowa w Siennej, który odbędzie się 18 czerwca na Placu 400</dc:title>
</cp:coreProperties>
</file>